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left="850" w:hanging="493"/>
        <w:jc w:val="center"/>
        <w:rPr>
          <w:rFonts w:ascii="Calibri" w:hAnsi="Calibri" w:cs="Calibri"/>
          <w:sz w:val="40"/>
          <w:szCs w:val="40"/>
        </w:rPr>
      </w:pPr>
      <w:bookmarkStart w:id="0" w:name="id.073711d06b1a"/>
      <w:bookmarkEnd w:id="0"/>
      <w:r>
        <w:rPr>
          <w:rFonts w:cs="Calibri" w:ascii="Calibri" w:hAnsi="Calibri"/>
          <w:sz w:val="40"/>
          <w:szCs w:val="40"/>
        </w:rPr>
        <w:t>KRITÉRIA VÝBĚRU PĚSTOUNŮ PRO PPP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Na osobu poskytující pěstounskou péči na dobu určitou má být pohlíženo jako na profesionála vykonávající specifickou činnost v oblasti výchovy a péče o ohrožené děti. Měly by na ně být kladena přísnější kritéria než na „běžné pěstouny“, a to zejména proto, že tito pěstouni budou spolupracovat s rodinou dítěte či budoucími osvojiteli, musejí mít lepší komunikační schopnosti, rychleji navazovat vztah k dětem. Z tohoto hlediska je na osoby žadatelů o tuto činnost nutné klást nároky na roviná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inné situa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abilní svazek, současné vztah min. 5 let společného soužit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x. 2x rozvedení žadatelé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ěli by mít uspokojené rodičovské potřeby na svých dětech, aby se na přijaté děti příliš nevázali (bezdětní nejsou pro PPPD vhodní, ideální jsou lidé s již dospělými dětm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plňování potřeb dětí v rodině není případným přijímáním dětí na PPPD ohrože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ěkový rozdíl mezi dětmi v rodině a plánovanými přijímanými dětmi je min. 8-10 l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 příchodu posledního dítěte uplynuly min. 3 ro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ního zabezpeč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bydl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arakter bydlení, kvalita, vybavenost – posoudit vhodnost pro tu skupinu dětí, na které se pěstouni budou zaměřova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den z pěstounů je připraven nejpozději při přijímání prvního dítěte opustit svoje zaměstnání</w:t>
      </w:r>
      <w:r>
        <w:rPr>
          <w:rFonts w:cs="Calibri" w:ascii="Calibri" w:hAnsi="Calibri"/>
          <w:color w:val="000000"/>
        </w:rPr>
        <w:t>, měl by se dítěti věnovat na celý úvaz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říjem rodiny je min. v nižší střední tříd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ostních charakterist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ěk 30-65 l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istý trestní rejstří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 anamnéze vyloučeny závislosti (drogy, alkohol apod.), prostitu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istý trestní rejstří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nimálně středoškolské vzdělá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obnostní kvality, zkušenosti atd., jejichž zjišťování je předmětem psychologického vyšetř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</w:rPr>
        <w:t>vyloučení</w:t>
      </w:r>
      <w:r>
        <w:rPr>
          <w:rFonts w:cs="Calibri" w:ascii="Calibri" w:hAnsi="Calibri"/>
          <w:color w:val="000000"/>
        </w:rPr>
        <w:t xml:space="preserve"> patologie v osobnost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ralost, pravdivé uvědomění si svých předností a nedostatků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 w:ascii="Calibri" w:hAnsi="Calibri"/>
          <w:color w:val="000000"/>
        </w:rPr>
        <w:t>trpělivost, motivace (v případě partnerů u obou), neočekávají vděk od přijatých dětí, jsou připraveni děti předat dál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ají nezpracovaná traumata z minulost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schopni uznat svoji chyb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opnost dávat lásku a přijetí (zažili stabilní 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dpůrná sí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ěstouni se mohou opřít o své přátele a příbuzné (nečeká se však, že všichni budou  s jejich rozhodnutím stát se pěstouny souhlasi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borných znalostí – absolvování příprav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losti o důležitosti vazby pro dítě, projevů poruch attachmentu, možností jejich terapi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ta dítě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torie dítěte, kniha živo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pnost a připravenost na spolupráci ś dalšími odborníky (sociální pracovník, učitel, speciální pedagog, zdravotník, psycholog...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pnost přijmout rozhodnutí dalších odborníků v tým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pnost zaznamenávat pokroky dítěte, jeho problémy, potřeby, přání a informovat o nich další odborníky v tým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čekávání od pěstounů na přechodnou dob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ějí důvodům a smyslu PPP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připraveni dítě předat dá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připraveni a ochotni spolupracovat s rodinou dítě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připraveni spolupracovat při předání dítěte s rodinou dítěte nebo s vybranou náhradní rodino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sou připraveni na spolupráci s odborníky, chodit na supervize, naplňovat individuální plán ochrany dítě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 w:ascii="Calibri" w:hAnsi="Calibri"/>
          <w:color w:val="000000"/>
        </w:rPr>
        <w:t>jsou připraveni se</w:t>
      </w:r>
      <w:r>
        <w:rPr>
          <w:rFonts w:cs="Calibri" w:ascii="Calibri" w:hAnsi="Calibri"/>
          <w:bCs/>
        </w:rPr>
        <w:t xml:space="preserve"> dále vzdělávat (min. 20 hod. ročně)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ecializace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čekáváme, že se většinou pěstouni budou specializovat na určitou skupinu dětí. Nelze však akceptovat přílišné zúžení této skupiny (např. pokud žadatelé mají výhrady k přijetí dětí nějakého etnika nebo chtějí jen děti, kde se nepředpokládá spolupráce s rodinou dětí). Je na každém kraji, aby zvážil, pro jaké skupiny dětí potřebuje pěstouny na přechodnou dobu, případně se zájemci jednal o jiných formách péče (trvalé PP, PPPD pro jinou skupinu dětí apod.)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993"/>
        </w:tabs>
        <w:ind w:left="993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180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52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240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396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46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400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12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ind w:left="850" w:hanging="493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ind w:left="851" w:hanging="494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ind w:left="1418" w:hanging="1061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ind w:left="851" w:hanging="49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4:00Z</dcterms:created>
  <dc:creator>Šlesingerová Kateřina Mgr.</dc:creator>
  <dc:description/>
  <dc:language>en-US</dc:language>
  <cp:lastModifiedBy>Alzbetka</cp:lastModifiedBy>
  <cp:lastPrinted>2012-06-06T18:33:00Z</cp:lastPrinted>
  <dcterms:modified xsi:type="dcterms:W3CDTF">2012-06-06T16:34:00Z</dcterms:modified>
  <cp:revision>2</cp:revision>
  <dc:subject/>
  <dc:title/>
</cp:coreProperties>
</file>